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1145</wp:posOffset>
            </wp:positionH>
            <wp:positionV relativeFrom="paragraph">
              <wp:posOffset>437515</wp:posOffset>
            </wp:positionV>
            <wp:extent cx="1395095" cy="805815"/>
            <wp:effectExtent l="0" t="0" r="0" b="0"/>
            <wp:wrapTight wrapText="bothSides">
              <wp:wrapPolygon edited="0">
                <wp:start x="2410" y="0"/>
                <wp:lineTo x="1719" y="389"/>
                <wp:lineTo x="-2" y="2568"/>
                <wp:lineTo x="-2" y="3363"/>
                <wp:lineTo x="3097" y="6338"/>
                <wp:lineTo x="2065" y="6930"/>
                <wp:lineTo x="112" y="8913"/>
                <wp:lineTo x="-115" y="10895"/>
                <wp:lineTo x="-2" y="18420"/>
                <wp:lineTo x="13322" y="19412"/>
                <wp:lineTo x="15507" y="21394"/>
                <wp:lineTo x="15852" y="21394"/>
                <wp:lineTo x="18837" y="21394"/>
                <wp:lineTo x="19183" y="21394"/>
                <wp:lineTo x="21136" y="19412"/>
                <wp:lineTo x="21250" y="19021"/>
                <wp:lineTo x="21598" y="16640"/>
                <wp:lineTo x="21598" y="14853"/>
                <wp:lineTo x="21481" y="12277"/>
                <wp:lineTo x="19645" y="10099"/>
                <wp:lineTo x="18610" y="9507"/>
                <wp:lineTo x="14817" y="6338"/>
                <wp:lineTo x="17574" y="6338"/>
                <wp:lineTo x="21250" y="4550"/>
                <wp:lineTo x="21250" y="2568"/>
                <wp:lineTo x="19183" y="389"/>
                <wp:lineTo x="18378" y="0"/>
                <wp:lineTo x="24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195</wp:posOffset>
                </wp:positionH>
                <wp:positionV relativeFrom="paragraph">
                  <wp:posOffset>-769620</wp:posOffset>
                </wp:positionV>
                <wp:extent cx="3038475" cy="1069149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2.85pt;margin-top:-60.6pt;width:239.3pt;height:841.85pt" coordorigin="7457,-1212" coordsize="4786,16837">
                <v:rect id="shape_0" ID="Rectangle 4" fillcolor="#9bbb59" stroked="f" o:allowincell="f" style="position:absolute;left:7692;top:-1212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7457;top:-1203;width:195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72"/>
          <w:szCs w:val="72"/>
          <w:lang w:eastAsia="en-US"/>
        </w:rPr>
      </w:pPr>
      <w:r>
        <w:rPr>
          <w:rFonts w:cs="Cambria" w:ascii="Cambria" w:hAnsi="Cambria"/>
          <w:sz w:val="72"/>
          <w:szCs w:val="72"/>
          <w:lang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>Reconnaissance en EHPAD</w:t>
      </w:r>
    </w:p>
    <w:p>
      <w:pPr>
        <w:pStyle w:val="Grillemoyenne2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>d’un dispositif d’hébergement temporai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en sortie d’hospitalisation</w:t>
      </w:r>
    </w:p>
    <w:p>
      <w:pPr>
        <w:pStyle w:val="Grillemoyenne2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  <w:r>
        <w:rPr>
          <w:rFonts w:cs="Arial" w:ascii="Arial" w:hAnsi="Arial"/>
          <w:i/>
          <w:sz w:val="28"/>
          <w:szCs w:val="28"/>
          <w:lang w:eastAsia="en-US"/>
        </w:rPr>
        <w:t>(gestionnaire de l’EHPAD porteur)</w:t>
      </w:r>
      <w:r>
        <w:rPr>
          <w:rFonts w:cs="Arial" w:ascii="Arial" w:hAnsi="Arial"/>
          <w:b/>
          <w:i/>
          <w:sz w:val="28"/>
          <w:szCs w:val="28"/>
          <w:lang w:eastAsia="en-US"/>
        </w:rPr>
        <w:t> 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EHPAD porteur du projet : </w:t>
      </w:r>
      <w:r>
        <w:rPr>
          <w:rFonts w:cs="Arial" w:ascii="Arial" w:hAnsi="Arial"/>
          <w:i/>
          <w:sz w:val="28"/>
          <w:szCs w:val="28"/>
          <w:lang w:eastAsia="en-US"/>
        </w:rPr>
        <w:t>EHPAD  … (Nom et commune d’implantation)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lang w:eastAsia="en-US"/>
        </w:rPr>
      </w:pPr>
      <w:r>
        <w:rPr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3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Identification du porteur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91"/>
      </w:tblGrid>
      <w:tr>
        <w:trPr>
          <w:trHeight w:val="959" w:hRule="atLeast"/>
        </w:trPr>
        <w:tc>
          <w:tcPr>
            <w:tcW w:w="974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rPr>
                <w:rFonts w:cs="Arial"/>
              </w:rPr>
            </w:pPr>
            <w:r>
              <w:rPr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Titulaire de l’autorisation Hébergement Temporaire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Statut juridiqu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om et adresse de l’établissement support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b/>
              </w:rPr>
              <w:t xml:space="preserve">Adresse du lieu d’implantation de l’HT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Et mail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01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b/>
              </w:rPr>
              <w:t>Nom, prénom, fonction et adresse mail du représentant légal de l’auteur de la demande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° FINESS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N° SIRET</w:t>
            </w:r>
          </w:p>
        </w:tc>
        <w:tc>
          <w:tcPr>
            <w:tcW w:w="719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59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Téléphone 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2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b/>
              </w:rPr>
              <w:t>Nom, fonction et coordonnées de la personne chargée du dossier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2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Etablissement de santé référent du territoire impliqué dans le projet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72" w:hRule="atLeast"/>
        </w:trPr>
        <w:tc>
          <w:tcPr>
            <w:tcW w:w="25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b/>
                <w:b/>
              </w:rPr>
            </w:pPr>
            <w:r>
              <w:rPr>
                <w:b/>
              </w:rPr>
              <w:t>Autres établissements de santé partenaires :</w:t>
            </w:r>
          </w:p>
        </w:tc>
        <w:tc>
          <w:tcPr>
            <w:tcW w:w="719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Informations sur </w:t>
      </w:r>
      <w:r>
        <w:rPr>
          <w:u w:val="single"/>
        </w:rPr>
        <w:t>l’hébergement temporaire</w:t>
      </w:r>
      <w:r>
        <w:rPr/>
        <w:t xml:space="preserve"> porteu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ombre de places HT autorisées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’installation des places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x d’occupation N-1 et actuel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arif hébergement 2020 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arif dépendance (Gir 5-6) 2020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1"/>
          <w:numId w:val="4"/>
        </w:numPr>
        <w:rPr/>
      </w:pPr>
      <w:r>
        <w:rPr/>
        <w:t>Informations sur les autres autorisations du gestionnaire porteu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écisez les autres autorisations sanitaires ou médico-sociales du gestionnaire porteur :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1"/>
          <w:numId w:val="4"/>
        </w:numPr>
        <w:rPr/>
      </w:pPr>
      <w:r>
        <w:rPr/>
        <w:t>Présentation des unités de l’établissement de santé partenaire du projet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105"/>
        <w:gridCol w:w="1666"/>
        <w:gridCol w:w="1108"/>
        <w:gridCol w:w="1189"/>
      </w:tblGrid>
      <w:tr>
        <w:trPr>
          <w:trHeight w:val="23" w:hRule="atLeast"/>
        </w:trPr>
        <w:tc>
          <w:tcPr>
            <w:tcW w:w="5360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sé ou financé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/NON</w:t>
            </w:r>
          </w:p>
        </w:tc>
        <w:tc>
          <w:tcPr>
            <w:tcW w:w="166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allé dans l’établissement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/NON</w:t>
            </w:r>
          </w:p>
        </w:tc>
        <w:tc>
          <w:tcPr>
            <w:tcW w:w="229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té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ts</w:t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Urgences </w:t>
            </w:r>
          </w:p>
        </w:tc>
        <w:tc>
          <w:tcPr>
            <w:tcW w:w="11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édecine en hospitalisation complète 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17365D"/>
              </w:rPr>
            </w:pPr>
            <w:r>
              <w:rPr>
                <w:color w:val="17365D"/>
              </w:rPr>
              <w:t>Dont court séjour gériatrique</w:t>
            </w:r>
          </w:p>
        </w:tc>
        <w:tc>
          <w:tcPr>
            <w:tcW w:w="11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Chirurgie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SSR  adultes en hospitalisation complète, dont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17365D"/>
              </w:rPr>
            </w:pPr>
            <w:r>
              <w:rPr>
                <w:color w:val="17365D"/>
              </w:rPr>
              <w:t>SSR personnes âgées poly pathologiques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17365D"/>
              </w:rPr>
            </w:pPr>
            <w:r>
              <w:rPr>
                <w:color w:val="17365D"/>
              </w:rPr>
              <w:t>SSR polyvalents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Equipe mobile de gériatrie intra-hospitalière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Equipe mobile de gériatrie  extra-hospitalière (à domicile)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Equipe mobile de rééducation/réadaptation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USLD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EHPAD</w:t>
            </w:r>
          </w:p>
        </w:tc>
        <w:tc>
          <w:tcPr>
            <w:tcW w:w="11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  <w:t>Equipe mobile de psychogériatrie pour les EHPAD</w:t>
            </w:r>
          </w:p>
        </w:tc>
        <w:tc>
          <w:tcPr>
            <w:tcW w:w="11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ésentation des offres des établissements de santé du territoire en capacité d’appuyer le projet (si non incluses dans l’établissement partenaire)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 conventions ou lettres d’intention seront nécessaires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17"/>
        <w:gridCol w:w="2017"/>
        <w:gridCol w:w="1488"/>
      </w:tblGrid>
      <w:tr>
        <w:trPr>
          <w:trHeight w:val="23" w:hRule="atLeast"/>
        </w:trPr>
        <w:tc>
          <w:tcPr>
            <w:tcW w:w="422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iste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/non</w:t>
            </w:r>
          </w:p>
        </w:tc>
        <w:tc>
          <w:tcPr>
            <w:tcW w:w="201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de l’établissemen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teur si existe</w:t>
            </w:r>
          </w:p>
        </w:tc>
        <w:tc>
          <w:tcPr>
            <w:tcW w:w="1488" w:type="dxa"/>
            <w:vMerge w:val="restart"/>
            <w:tcBorders>
              <w:top w:val="single" w:sz="8" w:space="0" w:color="4F81BD"/>
              <w:left w:val="single" w:sz="8" w:space="0" w:color="4F81BD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ciser si partenariat existant/à créer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4F81BD"/>
              <w:left w:val="single" w:sz="8" w:space="0" w:color="4F81BD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rgences polyvalentes*</w:t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quipe mobile de gériatrie intra-hospitalière</w:t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quipe mobile de gériatrie extra-hospitalière (à domicile)</w:t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quipe mobile de rééducation/réadaptation</w:t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quipe mobile de psychogériatrie pour les EHPAD</w:t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Si plusieurs sites d’urgences, mettre plusieurs lignes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 fonctionnement de l’hébergement temporaire, le projet, les motivations, les modalités d’élaboration du projet notamment avec les établissements de santé du territoire, présenter une analyse des besoins du territoire,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ublic visé 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éciser les motifs de séjour, les critères d’admission et d’exclusion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Organisation et fonctionnement 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’orientation, le séjou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modalités d’organisation avec les établissements adresseurs, les conditions de repérage et d’orientation, de transfert, en sortie d’hospitalisation ou via le domicil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éciser les modalités d’organisation au sein de l’hébergement temporaire, les conditions d’admission, d’accompagnement durant le séjour, de préparation du retour à domicile, les modalités d’implication du personnel, des usagers, des familles, des médecins traitan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éciser les outils existants ou envisagés, les dispositions propres à garantir les droits des usagers en application des articles L 311-3 à L 311-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es personnels requ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quer pour chaque étape, les professionnels requis et leurs fonctions, au sein de l’EHPAD et parmi les « adresseurs », voire lors du retour à domicile (préciser qui emploie les personnels requis pour les adresseurs et partenaires du domicile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Coopérations et partenariats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Indiquer les modalités de partenariats déjà existantes et envisagées</w:t>
      </w:r>
      <w:r>
        <w:rPr>
          <w:rFonts w:cs="Arial" w:ascii="Arial" w:hAnsi="Arial"/>
          <w:i/>
          <w:sz w:val="18"/>
          <w:szCs w:val="18"/>
        </w:rPr>
        <w:t> : 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e dossier de candidature doit comporter les pièces permettant d’attester les modes de collaboration avec les organismes partenaires, </w:t>
      </w:r>
      <w:r>
        <w:rPr>
          <w:rFonts w:cs="Arial" w:ascii="Arial" w:hAnsi="Arial"/>
          <w:i/>
          <w:sz w:val="18"/>
          <w:szCs w:val="18"/>
        </w:rPr>
        <w:t>y compris les lettres d’engagement et de coopération indiquées dans le cahier des charge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réciser le plan de communication prévu </w:t>
      </w:r>
      <w:r>
        <w:rPr>
          <w:rFonts w:cs="Arial" w:ascii="Arial" w:hAnsi="Arial"/>
          <w:i/>
          <w:sz w:val="18"/>
          <w:szCs w:val="18"/>
        </w:rPr>
        <w:t>:actions envisagées vers les établissements de santé du territoire, les professionnels libéraux, les services sociaux et médico-sociaux, et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liciter les modalités de calcul de la demande de financement ARS, selon les formules présentées dans le cahier des charg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Les modalités d’utilisation du budget global et particulièrement du forfait fonctionnement seront également à expliciter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i/>
          <w:i/>
          <w:sz w:val="20"/>
          <w:szCs w:val="20"/>
          <w:lang w:bidi="hi-IN"/>
        </w:rPr>
      </w:pPr>
      <w:r>
        <w:rPr>
          <w:rFonts w:eastAsia="Arial Unicode MS" w:cs="Arial" w:ascii="Arial" w:hAnsi="Arial"/>
          <w:i/>
          <w:sz w:val="20"/>
          <w:szCs w:val="20"/>
          <w:lang w:bidi="hi-I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Descriptif et plan des locau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, des modifications de l’organisation interne…Avec notification des décisions en décembre et dans l’objectif d’une mise en œuvre pour le second trimestre 2020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Pièces à joindr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e candidature, 2 documents sont à renseigner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 dossier de candidature </w:t>
      </w:r>
      <w:r>
        <w:rPr>
          <w:rFonts w:cs="Arial" w:ascii="Arial" w:hAnsi="Arial"/>
          <w:sz w:val="20"/>
          <w:szCs w:val="20"/>
        </w:rPr>
        <w:t>qui doit comporter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lettres d’engagement des partenaires (centres hospitaliers, dispositifs de coordination sur le territoire, partenaire donnant accès à l’ergothérapie à domicile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lan des locau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 formulaire CERFA n°12156</w:t>
      </w:r>
      <w:r>
        <w:rPr>
          <w:rFonts w:cs="Arial" w:ascii="Arial" w:hAnsi="Arial"/>
          <w:sz w:val="20"/>
          <w:szCs w:val="20"/>
        </w:rPr>
        <w:t xml:space="preserve"> reprenant une présentation très synthétique du projet et comportant les pièces jointes indiquées dans la notice page 20 (RIB ;…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Hébergement temporaire en sortie d’hospitalisation 2020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 Hébergement temporaire en sortie d’hospitalisation 2020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41:00Z</dcterms:created>
  <dc:creator>DALMASSO, Camille</dc:creator>
  <dc:description/>
  <cp:keywords/>
  <dc:language>en-US</dc:language>
  <cp:lastModifiedBy>*</cp:lastModifiedBy>
  <cp:lastPrinted>2019-09-13T12:17:00Z</cp:lastPrinted>
  <dcterms:modified xsi:type="dcterms:W3CDTF">2020-02-24T13:46:00Z</dcterms:modified>
  <cp:revision>4</cp:revision>
  <dc:subject>Activité d’IRC - Insuffisance rénale chronique par épuration extra-rénale</dc:subject>
  <dc:title>DOSSIER D’EVALUATION</dc:title>
</cp:coreProperties>
</file>