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0395</wp:posOffset>
                </wp:positionH>
                <wp:positionV relativeFrom="paragraph">
                  <wp:posOffset>-448310</wp:posOffset>
                </wp:positionV>
                <wp:extent cx="3221355" cy="1119314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1193120"/>
                          <a:chOff x="0" y="0"/>
                          <a:chExt cx="3221280" cy="1119312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3063240" cy="11193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2120" cy="1118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8.85pt;margin-top:-35.3pt;width:253.65pt;height:881.35pt" coordorigin="8977,-706" coordsize="5073,17627">
                <v:rect id="shape_0" ID="Rectangle 4" fillcolor="#9bbb59" stroked="f" o:allowincell="f" style="position:absolute;left:9226;top:-706;width:4823;height:1762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8977;top:-697;width:207;height:1761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24170" cy="8166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/>
      </w:pPr>
      <w:r>
        <w:rPr>
          <w:rFonts w:cs="Arial" w:ascii="Arial" w:hAnsi="Arial"/>
          <w:b/>
          <w:sz w:val="40"/>
          <w:szCs w:val="40"/>
          <w:lang w:eastAsia="en-US"/>
        </w:rPr>
        <w:t>Création d’Unités d'Enseignement en Maternelle Autisme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d’enseignement (UEMA) 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M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M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4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MA - 2020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t>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manifestation d’intérêt – UEMA - 2020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21" w:leader="none"/>
        <w:tab w:val="right" w:pos="88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2:00Z</dcterms:created>
  <dc:creator>DALMASSO, Camille</dc:creator>
  <dc:description/>
  <cp:keywords/>
  <dc:language>en-US</dc:language>
  <cp:lastModifiedBy>LELEU, Audrey</cp:lastModifiedBy>
  <cp:lastPrinted>2020-02-07T11:11:00Z</cp:lastPrinted>
  <dcterms:modified xsi:type="dcterms:W3CDTF">2020-12-02T07:11:00Z</dcterms:modified>
  <cp:revision>13</cp:revision>
  <dc:subject>Activité d’IRC - Insuffisance rénale chronique par épuration extra-rénale</dc:subject>
  <dc:title>DOSSIER D’EVALUATION</dc:title>
</cp:coreProperties>
</file>