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d’avancement ou 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sponsable du programme Personnes âgées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ersonnesagees@fdf.org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szCs w:val="20"/>
        </w:rPr>
        <w:t xml:space="preserve">Le rapport d’avancement et/ou final est téléchargeable sur </w:t>
      </w:r>
      <w:hyperlink r:id="rId2">
        <w:r>
          <w:rPr>
            <w:rStyle w:val="InternetLink"/>
            <w:rFonts w:cs="Arial" w:ascii="Calibri" w:hAnsi="Calibri"/>
            <w:szCs w:val="20"/>
          </w:rPr>
          <w:t>www.fondationdefrance</w:t>
        </w:r>
      </w:hyperlink>
      <w:r>
        <w:rPr>
          <w:rFonts w:cs="Arial" w:ascii="Calibri" w:hAnsi="Calibri"/>
          <w:szCs w:val="20"/>
        </w:rPr>
        <w:t xml:space="preserve"> dans la rubrique </w:t>
      </w:r>
      <w:r>
        <w:rPr>
          <w:rFonts w:cs="Arial" w:ascii="Calibri" w:hAnsi="Calibri"/>
          <w:i/>
          <w:szCs w:val="20"/>
        </w:rPr>
        <w:t>Trouver un financement/ appels à projets de la Fondation de France / Personnes âgée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rci de compléter ce document et de le renvoyer par mail, éventuellement complété des documents annexes que vous souhaitez joindre, à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  <w:hyperlink r:id="rId3">
        <w:r>
          <w:rPr>
            <w:rStyle w:val="InternetLink"/>
            <w:rFonts w:cs="Calibri" w:ascii="Calibri" w:hAnsi="Calibri"/>
          </w:rPr>
          <w:t>personnesagees@fdf.org</w:t>
        </w:r>
      </w:hyperlink>
      <w:r>
        <w:rPr>
          <w:rFonts w:cs="Calibri" w:ascii="Calibri" w:hAnsi="Calibri"/>
        </w:rPr>
        <w:t xml:space="preserve"> si votre projet est localisé hors du territoire des Fondations régionales (siège et Centre-Ouest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à la fondation régionale dont vous dépendez si  votre projet est localisé sur les territoires régionaux  (Nord, Grand-Est, Centre-Est, Méditerranée, Grand-Ouest, Sud-Ouest)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rci de bien vouloir compléter le dossier en noir, police 10 ou 11, et de ne pas utiliser d’ital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 d’avancement et/ou fi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2979107538"/>
      <w:bookmarkStart w:id="1" w:name="__Fieldmark__0_2979107538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2979107538"/>
      <w:bookmarkStart w:id="3" w:name="__Fieldmark__1_2979107538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2979107538"/>
      <w:bookmarkStart w:id="5" w:name="__Fieldmark__2_2979107538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d’avancemen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cessus de réalisation du rapport d’avancement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décrire les actions mises en œuvre et leurs résultats. 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avaient été prévues, pourquoi et de quelle manière ont-elles été modifiées ?</w:t>
      </w:r>
    </w:p>
    <w:p>
      <w:pPr>
        <w:pStyle w:val="Paragraphedelist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non prévus, négatifs ou positifs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’il y a un décalage constaté dans le calendrier de la mise en œuvre des actions, merci d’en indiquer les raisons et de préciser le nouveau calendrie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Normal"/>
        <w:ind w:left="426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aractéristiques du public concerné par le projet (catégories socio-professionnelles, âge, sexe, situation de dépendance etc.</w:t>
      </w:r>
      <w:r>
        <w:rPr/>
        <w:t>) :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95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actéristiques principa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catég. socio-professionnelles, âge, etc. à détailler)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articipation des bénéficiaires (processus mis en œuvre, difficultés rencontrées) :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aspects du projet qui ont le plus plu / le moins plu  aux bénéficiaires (points forts / points faibles selon eux ?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yens prévus n’ont pas pu être mobilisés, merci de préciser les raisons et les solutions alternatives mises en œuvre.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yens humains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matériels engagés pour l’action 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enariats :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Joindre le budget réalisé du projet, précisant l’utilisation des fonds attribués par la Fondation de France</w:t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4.1. 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ultats obtenus (par rapport aux résultats attendu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Avez-vous construit des outils de collecte des données ? (joindre les outils tels que : questionnaires …)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omment ces outils sont-ils utilisés à ce jour ? Avez-vous rencontré des difficultés dans leur utilis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effets imprévus le projet a-t-il eu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écrivez un exemple, une situation, qui illustre concrètement vos résultats ou l’action que vous avez menée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4.2. Indicateurs Fondation de France </w:t>
      </w:r>
    </w:p>
    <w:p>
      <w:pPr>
        <w:pStyle w:val="Normal"/>
        <w:rPr/>
      </w:pPr>
      <w:r>
        <w:rPr>
          <w:rFonts w:cs="Arial" w:ascii="Calibri" w:hAnsi="Calibri"/>
          <w:b/>
          <w:i/>
          <w:color w:val="4F81BD"/>
          <w:sz w:val="20"/>
          <w:szCs w:val="20"/>
        </w:rPr>
        <w:t>Si vous avez pu collecter les données, merci de renseigner ci-dessous les indicateurs qui étaient mentionnés dans le dossier de demande de subvention et dans le courrier d’engagement que vous avez reçu à l’octroi de la subvention.</w:t>
      </w:r>
    </w:p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  <w:t>SI VOUS AVIEZ REPONDU A L’APPEL A PROJETS « VIVRE SES CHOIX, PRENDRE DES RISQUES », remplissez ce tablea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333"/>
        <w:gridCol w:w="3565"/>
        <w:gridCol w:w="111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s attendu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te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ées recueillies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 droits fondamentaux des personnes âgées sont mieux connus et respectés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PA, les professionnels et les proches connaissent leurs droits, devoirs respectifs et réciproques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b et type d’actions menées pour informer les professionnels, les Personnes âgées et leur entourage de leurs droits, devoirs et responsabili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art de bénéficiaires estimant que leur participation au projet leur a permis de mieux connaitre leurs droits, devoirs, responsabilité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ouhaits ou choix des personnes âgées perçus comme étant « à risque » sont débattus et dédramatisés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choix et les envies des personnes âgées sont mieux pris en compte par les professionnels qui adaptent leurs pratiques en ce sens,  y compris dans les situations jugées à risque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Nb et type de pratiques des professionnels et / ou des proches modifiées pour mieux prendre en compte les choix et envies des P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b de PA participantes aux actions du proje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art des PA qui estiment que leurs choix et leurs souhaits ont pu être mieux pris en compte grâce au proje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ouhaits ou choix des personnes âgées perçus comme étant « à risque » sont débattus et dédramatisés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choix et les envies des personnes âgées sont mieux pris en compte par les professionnels qui adaptent leurs pratiques en ce sens,  y compris dans les situations jugées à risque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Nb et type de pratiques des professionnels et / ou des proches modifiées pour mieux prendre en compte les choix et envies des P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b de PA participantes aux actions du proje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art des PA qui estiment que leurs choix et leurs souhaits ont pu être mieux pris en compte grâce au proje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br w:type="page"/>
      </w:r>
      <w:r>
        <w:rPr>
          <w:rFonts w:cs="Arial" w:ascii="Calibri" w:hAnsi="Calibri"/>
          <w:b/>
          <w:i/>
          <w:color w:val="4F81BD"/>
          <w:sz w:val="20"/>
          <w:szCs w:val="20"/>
        </w:rPr>
        <w:t>SI VOUS AVIEZ REPONDU A L’APPEL A PROJETS « VIEILLIR ACTEUR ET CITOYEN DE SON TERRITOIRE, remplissez ce tablea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333"/>
        <w:gridCol w:w="3565"/>
        <w:gridCol w:w="111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s attendu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te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ées recueillies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 personnes âgées du territoire sont davantage citoyennes et actrices de son développement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nouvelles initiatives citoyennes locales sont co-construites par des PA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  de nouvelles initiatives dont les objectifs et les actions ont été définis avec la participation des personnes âgé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personnes âgées sont autant que possible coproductrices des projets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 initiatives locales citoyennes existantes sont co-construites par des PA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  d’initiatives existantes dont les objectifs et les actions ont été repensés avec la participation de personnes âgé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 personnes isolées sont impliquées dans des projets locaux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 actions locales sont mises en place pour lutter contre l’isolement et la solitude subis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 de personnes âgées, repérées comme souffrant de solitude et/ou étant en situation d’isolement, qui participent à un projet loca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ombre d’actions menées pour rompre la solitude sub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43634"/>
          <w:sz w:val="28"/>
          <w:szCs w:val="28"/>
        </w:rPr>
        <w:t>5. Pour le rapport final uniquement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’associ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Evolution des pratiques, des outils, des actions, du réseau, de l’ancrage territorial, etc…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color w:val="4F81BD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4F81BD"/>
          <w:sz w:val="20"/>
          <w:szCs w:val="20"/>
        </w:rPr>
        <w:t>SI VOUS AVIEZ REPONDU A L’APPEL A PROJETS « VIEILLIR ACTEUR ET CITOYEN DE SON TERRITOIRE », merci de répondre aux questions ci-dessous :</w:t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Quel impact le projet a-t-il eu sur la participation des personnes âgées à la vie locale ? Donnez des exemples précis.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Quel a été l’impact du projet pour le territoire et pour les autres habitants que les personnes âgées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i/>
          <w:color w:val="4F81BD"/>
          <w:sz w:val="20"/>
          <w:szCs w:val="20"/>
        </w:rPr>
        <w:t>SI VOUS AVIEZ REPONDU A L’APPEL A PROJETS « VIVRE SES CHOIX JUSQU’A LA FIN DE SA VIE. MIEUX ACCOMPAGNER LES PERSONNES EN FIN DE VIE ET LES PERSONNES ENDEUILLEES», merci de répondre aux questions ci-dessous :</w:t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changements votre projet a-t-il apporté dans le quotidien des personnes âgées ? Et dans le fonctionnement de votre structure ?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En quoi le projet a t-il facilité  la participation des personnes âgées aux décisions les concernant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color w:val="4F81BD"/>
          <w:sz w:val="20"/>
          <w:szCs w:val="20"/>
        </w:rPr>
        <w:t xml:space="preserve"> 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En  quoi le projet a-t-il favorisé  l’acceptation des risques et / ou la liberté de choix des personnes âgées? 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1"/>
        <w:rPr/>
      </w:pPr>
      <w:r>
        <w:rPr/>
        <w:t>6. Partie réservée à la Fondation de Franc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</w:rPr>
        <w:t>Commentaires des conditions de mise en œuvre des actions</w:t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1.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2.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2. Sur le public bénéficiair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4. Sur la mise en œuvre de la démarche évaluativ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548DD4"/>
          <w:sz w:val="24"/>
          <w:szCs w:val="24"/>
        </w:rPr>
        <w:t xml:space="preserve">Points de vigilance et préconisations </w:t>
      </w:r>
      <w:r>
        <w:rPr>
          <w:rFonts w:cs="Calibri" w:ascii="Calibri" w:hAnsi="Calibri"/>
          <w:b w:val="false"/>
          <w:i/>
          <w:color w:val="548DD4"/>
          <w:sz w:val="24"/>
          <w:szCs w:val="24"/>
        </w:rPr>
        <w:t>(résumé destiné à la lettre de synthèse)</w:t>
      </w:r>
    </w:p>
    <w:p>
      <w:pPr>
        <w:pStyle w:val="Normal"/>
        <w:rPr>
          <w:rFonts w:ascii="Calibri" w:hAnsi="Calibri" w:cs="Calibri"/>
          <w:b/>
          <w:b/>
          <w:i/>
          <w:i/>
          <w:color w:val="548DD4"/>
          <w:sz w:val="24"/>
          <w:szCs w:val="24"/>
        </w:rPr>
      </w:pPr>
      <w:r>
        <w:rPr>
          <w:rFonts w:cs="Calibri" w:ascii="Calibri" w:hAnsi="Calibri"/>
          <w:b/>
          <w:i/>
          <w:color w:val="548DD4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avancement ou final – programme Personnes âgées 20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tiondefrance/" TargetMode="External"/><Relationship Id="rId3" Type="http://schemas.openxmlformats.org/officeDocument/2006/relationships/hyperlink" Target="mailto:personnesagees@fdf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7:00Z</dcterms:created>
  <dc:creator>fca</dc:creator>
  <dc:description/>
  <cp:keywords/>
  <dc:language>en-US</dc:language>
  <cp:lastModifiedBy>LE FOLL Hervé</cp:lastModifiedBy>
  <cp:lastPrinted>2015-04-17T10:53:00Z</cp:lastPrinted>
  <dcterms:modified xsi:type="dcterms:W3CDTF">2021-04-22T15:17:00Z</dcterms:modified>
  <cp:revision>2</cp:revision>
  <dc:subject/>
  <dc:title>Annexe à la lettre d’engagement</dc:title>
</cp:coreProperties>
</file>